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26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3524"/>
        <w:gridCol w:w="1698"/>
        <w:gridCol w:w="1800"/>
        <w:gridCol w:w="1566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ть и проводить административно-общественный контроль по охране труда, в соответствии с Положением и по согласованию с профкомо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 П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2. Проведение инструктажей и обучения по </w:t>
            </w:r>
            <w:r>
              <w:rPr>
                <w:b/>
                <w:bCs/>
                <w:caps/>
              </w:rPr>
              <w:t>от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обучение по охране труда и проверку  знаний требований охраны труда работников ДО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раз</w:t>
              <w:br/>
              <w:t xml:space="preserve">в 3 го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вать проверку знаний работников ДОУ по охране труд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чалу учебн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/>
              <w:t>Уполномоченный по О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обучение работников, связанных с электроустановками по ПУЭУ до 1000 В с выдачей удостоверений группы 1–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раз в </w:t>
              <w:br/>
              <w:t>3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. организац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обучение воспитанников по основам безопасности жизнедеятельност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инструктаж по охране труда на рабочем месте  с работниками и вновь принятыми на работу  1 раз в год с регистрацией в журнале установленной форм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нтябрь, </w:t>
              <w:br/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Технические  мероприяти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 испытания устройств заземления (зануления) и изоляции проводов электрических систем здания на соответствие безопасной эксплуатаци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раз </w:t>
              <w:br/>
              <w:t>в 2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хоз 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проверку работоспособности смонтированной автоматической пожарной сигнализации, КТС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график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вхоз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одить общий технический осмотр здания и сооружений; общий осмотр спортивного оборудования, инвентаря, электрооборудования, ТСО, видео- и компьютерной техники работоспособности  первичных средств пожаротушения,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 график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хоз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вать работоспособность искусственного и естественного освещения на рабочих местах, бытовых помещениях, общественных местах, на    территории ДО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хоз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благоустройство территории, спортивной, игровых  площадок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 – сен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вхоз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спитатели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мероприятия по проверке готовности  теплосетей к отопительному сезону и мероприятия по их обслуживанию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хоз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Лечебно-профилактические и санитарно-бытовые мероприяти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вать  прохождение работниками предварительного при поступлении на работу и периодических медицинских осмотров и наличие допуска к работ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. медсестра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обучение и аттестацию работников по программам санитарно-гигиенического минимум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гласно  приказа 302н от 12.04.201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 медсестр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групповые, кабинеты, музыкально-спортивный зал медицинскими аптечками с набором средств для оказания первой помощ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 медсестр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вать оснащение медицинского кабинета оборудованием, обеспеченностью медикаментами в соответствии с нормам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autoSpaceDE w:val="false"/>
              <w:rPr/>
            </w:pPr>
            <w:r>
              <w:rPr/>
              <w:t>Ст. медсестр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ять, проводить текущий ремонт и оснащение санитарно-бытовых помещений (умывальных комнат, санузлов и т. п.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дсестра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Мероприятия по обеспечению средствами индивидуальной защиты</w:t>
            </w:r>
          </w:p>
        </w:tc>
      </w:tr>
      <w:tr>
        <w:trPr>
          <w:trHeight w:val="498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работников средствами индивидуальной защиты в соответствии с действующими типовыми нормам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 поражения электрическим током (диэлектрические перчатки, диэлектрические коврики, инструменты с изолирующими ручками и др.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щита органов зрения (защитные очки, щитки защитные лицевые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щита органов дыхания (респираторы или ВМТ, противогазы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щита головы (каски, шапки, береты, косынки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нтябрь, в последствии по мере необходим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хоз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работников специальной одеждой, специальной обувью в соответствии с нормам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 работников  смывающими и обеззараживающими средствами в соответствии с установленными нормам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 по нор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Мероприятия, совместные с ПК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ить соглашение по охране труда с профсоюзным комитетом и обеспечить его выполнение, подвести итоги выполнения соглашения по охране труд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 П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ять гарантии и компенсации работникам, занятыми на работе с вредными и (или) опасными условиями труд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тель П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ивать проведение в установленном порядке работ по специальной оценки условий труда на рабочих местах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5 лет по необходим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ПК</w:t>
            </w:r>
          </w:p>
          <w:p>
            <w:pPr>
              <w:pStyle w:val="Normal"/>
              <w:autoSpaceDE w:val="false"/>
              <w:rPr/>
            </w:pPr>
            <w:r>
              <w:rPr/>
              <w:t>Уполномоченный по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ьная организация по СОУ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вать работников ОУ и членов их семей (детей) санаторно-курортными путевкам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П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54:00Z</dcterms:created>
  <dc:creator>Home</dc:creator>
  <dc:description/>
  <cp:keywords/>
  <dc:language>en-US</dc:language>
  <cp:lastModifiedBy>Work</cp:lastModifiedBy>
  <cp:lastPrinted>2022-10-24T16:26:00Z</cp:lastPrinted>
  <dcterms:modified xsi:type="dcterms:W3CDTF">2022-10-24T12:34:00Z</dcterms:modified>
  <cp:revision>4</cp:revision>
  <dc:subject/>
  <dc:title>ПЛАН ОРГАНИЗАЦИОННЫХ МЕРОПРИЯТИЙ</dc:title>
</cp:coreProperties>
</file>